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</w:tblGrid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пуњава Развојна агенција Србиј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ПРОГРАМ ПРОМОЦИЈЕ ИЗВОЗ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КОМПОНЕНТА 1 - ИНДИВИДУАЛНИ НАСТУПИ НА МЕЂУНАРОДНИМ САЈМОВИМА У ИНОСТРАНСТВУ 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36"/>
          <w:szCs w:val="36"/>
          <w:lang w:val="sr-CS"/>
        </w:rPr>
        <w:t>Образац 1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ОСНОВНИ ПОДАЦИ О </w:t>
      </w:r>
      <w:r>
        <w:rPr/>
        <w:t>ПРИВРЕДНОМ СУБЈЕКТ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599"/>
        <w:gridCol w:w="1600"/>
        <w:gridCol w:w="1600"/>
        <w:gridCol w:w="160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39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ПОДАЦИ О ДИРЕКТОР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ФИЛ ПРИВРЕДНОГ СУБЈЕКТА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75"/>
        <w:gridCol w:w="1908"/>
        <w:gridCol w:w="142"/>
        <w:gridCol w:w="955"/>
        <w:gridCol w:w="321"/>
        <w:gridCol w:w="1410"/>
        <w:gridCol w:w="149"/>
        <w:gridCol w:w="1417"/>
      </w:tblGrid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 на страним тржиштима (000 дин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647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планирате извоз на нова тржишта и која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 и уколико јесте, од када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ФИЛ ОСНИВАЧ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2091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  <w:t>КОНТАКТ ПОДАЦИ ОСОБЕ У ПРИВРЕДНОМ СУБЈЕКТУ КОЈА ЈЕ ОДГОВОРНА ЗА РЕАЛИЗАЦИЈУ ПРО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7229"/>
      </w:tblGrid>
      <w:tr>
        <w:trPr>
          <w:trHeight w:val="55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ИНФОРМАЦИЈЕ О САЈМУ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6571"/>
      </w:tblGrid>
      <w:tr>
        <w:trPr>
          <w:trHeight w:val="828" w:hRule="atLeast"/>
        </w:trPr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ајма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3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Град и земља у којој се сајамска</w:t>
            </w:r>
            <w:r>
              <w:rPr>
                <w:lang w:val="sr-CS"/>
              </w:rPr>
              <w:t xml:space="preserve"> манифестиација одржав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одржавања сајм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3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лагача и број земаља из које су излагачи на претходно одржаном сајм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претходних година учествовали на овом сајму?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3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што сте се одлучили за овај сајам?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988"/>
        <w:gridCol w:w="698"/>
        <w:gridCol w:w="1368"/>
        <w:gridCol w:w="1030"/>
        <w:gridCol w:w="525"/>
        <w:gridCol w:w="1555"/>
        <w:gridCol w:w="1475"/>
        <w:gridCol w:w="142"/>
      </w:tblGrid>
      <w:tr>
        <w:trPr>
          <w:trHeight w:val="454" w:hRule="atLeast"/>
        </w:trPr>
        <w:tc>
          <w:tcPr>
            <w:tcW w:w="38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пис активности на коју се трошак односи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  <w:sz w:val="24"/>
                <w:szCs w:val="24"/>
                <w:lang w:val="sr-CS"/>
              </w:rPr>
              <w:footnoteReference w:id="3"/>
            </w:r>
          </w:p>
        </w:tc>
        <w:tc>
          <w:tcPr>
            <w:tcW w:w="59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Трошкови/износи за актив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ак са ПД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РСД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ак без ПД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Износ тражених средстава од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РАС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  <w:lang w:val="sr-RS"/>
              </w:rPr>
              <w:footnoteReference w:id="4"/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РС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Учешће РАС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  <w:lang w:val="sr-CS"/>
              </w:rPr>
              <w:footnoteReference w:id="5"/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) Н</w:t>
            </w:r>
            <w:r>
              <w:rPr>
                <w:color w:val="000000"/>
                <w:lang w:val="sr-RS"/>
              </w:rPr>
              <w:t>аступ на међународном сај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2) </w:t>
            </w:r>
            <w:r>
              <w:rPr>
                <w:bCs/>
                <w:color w:val="000000"/>
                <w:lang w:val="sr-RS"/>
              </w:rPr>
              <w:t>Израда промотивног материј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3) </w:t>
            </w:r>
            <w:r>
              <w:rPr>
                <w:color w:val="000000"/>
                <w:lang w:val="sr-RS"/>
              </w:rPr>
              <w:t>Организација узвратних посета страних компанија, потенцијалних партн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sr-CS"/>
              </w:rPr>
              <w:t>УКУПНИ ТРОШКОВИ/ ИЗНОСИ ЗА ПРОЈЕКАТ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9"/>
      </w:tblGrid>
      <w:tr>
        <w:trPr>
          <w:trHeight w:val="1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пишите позицију Вашег привредног субјекта на страним тржиштима</w:t>
            </w:r>
            <w:r>
              <w:rPr/>
              <w:t>.</w:t>
            </w:r>
            <w:r>
              <w:rPr>
                <w:lang w:val="sr-RS"/>
              </w:rPr>
              <w:t xml:space="preserve"> Квантификујте где год је то могуће. (Које производе/ услуге извозите, на која тржишта, колики је обим извоза, које канале дистрибуције користите и др)?</w:t>
            </w:r>
          </w:p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Шта сматрате предностима, а шта слабостима Вашег привредног субјекта када је извоз у питању?</w:t>
            </w:r>
          </w:p>
        </w:tc>
      </w:tr>
      <w:tr>
        <w:trPr>
          <w:trHeight w:val="47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 xml:space="preserve">Опишите циљеве Вашег привредног субјекта по питању извоза.  Циљеви треба да садрже и објективно проверљиве показатељ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документа у којима сте дефинисали наведене циљеве.</w:t>
            </w:r>
          </w:p>
        </w:tc>
      </w:tr>
      <w:tr>
        <w:trPr>
          <w:trHeight w:val="43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>Опишите како овај пројекат доприноси остварењу наведених циљев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је слабости/проблеми Вашег привредног субјекта  ће се решити кроз овај пројекат?</w:t>
            </w:r>
          </w:p>
        </w:tc>
      </w:tr>
      <w:tr>
        <w:trPr>
          <w:trHeight w:val="54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таљно опишите активности које планирате да реализујете кроз овај пројекат</w:t>
            </w:r>
          </w:p>
        </w:tc>
      </w:tr>
      <w:tr>
        <w:trPr>
          <w:trHeight w:val="5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ЧЕКИВАНИ РЕЗУЛТАТИ</w:t>
      </w:r>
    </w:p>
    <w:p>
      <w:pPr>
        <w:pStyle w:val="Normal"/>
        <w:rPr>
          <w:lang w:val="sr-RS"/>
        </w:rPr>
      </w:pPr>
      <w:r>
        <w:rPr>
          <w:lang w:val="sr-RS"/>
        </w:rPr>
        <w:t>Навести очекиване резултате Вашег привредног субјекта по питању извоза. Навести објективно проверљиве индикаторе резултата и изворе и средства њихове верификације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0"/>
        <w:gridCol w:w="3108"/>
      </w:tblGrid>
      <w:tr>
        <w:trPr>
          <w:trHeight w:val="33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чекивани резултати</w:t>
            </w:r>
          </w:p>
        </w:tc>
        <w:tc>
          <w:tcPr>
            <w:tcW w:w="3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sr-RS" w:eastAsia="zh-CN"/>
              </w:rPr>
              <w:t>Индикатори</w:t>
            </w:r>
            <w:r>
              <w:rPr>
                <w:rFonts w:eastAsia="Arial"/>
                <w:lang w:val="sr-RS" w:eastAsia="zh-CN"/>
              </w:rPr>
              <w:t xml:space="preserve"> на основу којих се мере остварени резултати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val="sr-RS" w:eastAsia="zh-CN"/>
              </w:rPr>
            </w:pPr>
            <w:r>
              <w:rPr>
                <w:rFonts w:eastAsia="Arial"/>
                <w:b/>
                <w:lang w:val="sr-RS" w:eastAsia="zh-CN"/>
              </w:rPr>
              <w:t>Извор провере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val="sr-RS" w:eastAsia="zh-CN"/>
              </w:rPr>
            </w:pPr>
            <w:r>
              <w:rPr>
                <w:rFonts w:eastAsia="Arial"/>
                <w:i/>
                <w:lang w:val="sr-RS" w:eastAsia="zh-CN"/>
              </w:rPr>
              <w:t>(навести документа, листе, сл.)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  <w:t>ИНФОРМАЦИЈЕ О ПРЕТХОДНИМ ПРОЈЕКТИМА/АКТИВНОСТИМА</w:t>
      </w:r>
    </w:p>
    <w:p>
      <w:pPr>
        <w:pStyle w:val="Normal"/>
        <w:jc w:val="both"/>
        <w:rPr/>
      </w:pPr>
      <w:r>
        <w:rPr>
          <w:b/>
          <w:lang w:val="sr-CS"/>
        </w:rPr>
        <w:t>Да ли сте у претходне две године реализовали неку инвестицију која је допринела побољшању ваше</w:t>
      </w:r>
      <w:r>
        <w:rPr/>
        <w:t xml:space="preserve"> позиције на тржишту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4162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97" w:hanging="0"/>
        <w:jc w:val="both"/>
        <w:rPr>
          <w:b/>
          <w:b/>
          <w:lang w:val="sr-CS"/>
        </w:rPr>
      </w:pPr>
      <w:r>
        <w:rPr>
          <w:b/>
          <w:lang w:val="sr-CS"/>
        </w:rPr>
        <w:t>Да ли сте у претходне три године користили подстицајна средства републичких институција, других организација и донатора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4162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Да ли сте до сада користили услуге консултаната (пружала</w:t>
      </w:r>
      <w:r>
        <w:rPr/>
        <w:t>ца услуга)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658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до сада учествовали на међународним сајмовима</w:t>
      </w:r>
      <w:r>
        <w:rPr/>
        <w:t xml:space="preserve"> у иностранству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658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ајма и место одржавањ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тписану и оверену писану изјаву подносиоца пријаве о прихватању услова за доделу средстава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тписану и оверену писану изјаву о додељеној државној помоћи мале вредности (</w:t>
      </w:r>
      <w:r>
        <w:rPr>
          <w:i/>
        </w:rPr>
        <w:t>de minimis</w:t>
      </w:r>
      <w:r>
        <w:rPr/>
        <w:t xml:space="preserve"> државна помоћ)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Уверење надлежне пореске управе да је подносилац пријаве измирио све јавне приходе (порезе и доприносе), које не сме бити издата пре датума објављивања конкурса </w:t>
      </w:r>
      <w:r>
        <w:rPr>
          <w:color w:val="1C1C1C"/>
        </w:rPr>
        <w:t>(оргинал или оверена копија од стране надлежног органа овере)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overflowPunct w:val="false"/>
        <w:autoSpaceDE w:val="false"/>
        <w:jc w:val="both"/>
        <w:rPr/>
      </w:pPr>
      <w:r>
        <w:rPr/>
        <w:t>Биланс стања, биланс успеха и статистички извештај подносиоца пријаве за 2016. годину – Копија Потврде о регистрацији редовног годишњег финансијског извештаја за 2016. годину издата од Агенције за привредне регистре (АПР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overflowPunct w:val="false"/>
        <w:autoSpaceDE w:val="false"/>
        <w:jc w:val="both"/>
        <w:rPr/>
      </w:pPr>
      <w:r>
        <w:rPr/>
        <w:t>Попуњен формулар Европске мреже предузетништва за тражење пословног партнера у иностранств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нуда међународног сајма/пружаоца услуга за предложени пројекат, оверена и потписана од стране понуђача, која садржи јасно дефинисан предмет и обим активности, рок реализације и цену услуга изражену у динарима и приказаним ПДВ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ромоције извоза у 2017. години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54150</wp:posOffset>
              </wp:positionH>
              <wp:positionV relativeFrom="paragraph">
                <wp:posOffset>-224790</wp:posOffset>
              </wp:positionV>
              <wp:extent cx="10601960" cy="200025"/>
              <wp:effectExtent l="0" t="0" r="0" b="0"/>
              <wp:wrapNone/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4.5pt;margin-top:-17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sajmovi@ras.gov.rs</w:t>
      </w:r>
    </w:hyperlink>
    <w:r>
      <w:rPr>
        <w:sz w:val="22"/>
        <w:szCs w:val="22"/>
        <w:lang w:val="en-U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54150</wp:posOffset>
              </wp:positionH>
              <wp:positionV relativeFrom="paragraph">
                <wp:posOffset>-39370</wp:posOffset>
              </wp:positionV>
              <wp:extent cx="10601960" cy="200025"/>
              <wp:effectExtent l="0" t="635" r="0" b="0"/>
              <wp:wrapNone/>
              <wp:docPr id="1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4.5pt;margin-top:-3.1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454150</wp:posOffset>
              </wp:positionH>
              <wp:positionV relativeFrom="paragraph">
                <wp:posOffset>-39370</wp:posOffset>
              </wp:positionV>
              <wp:extent cx="10601960" cy="200025"/>
              <wp:effectExtent l="0" t="635" r="0" b="0"/>
              <wp:wrapNone/>
              <wp:docPr id="1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4.5pt;margin-top:-3.1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нити само за оне активности за које се подноси прија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</w:t>
      </w:r>
      <w:r>
        <w:rPr>
          <w:lang w:val="sr-CS"/>
        </w:rPr>
        <w:t>о 50% трошкова за активност без ПДВ-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нат у</w:t>
      </w:r>
      <w:r>
        <w:rPr>
          <w:lang w:val="sr-CS"/>
        </w:rPr>
        <w:t>чешће РАС-а у трошковима без ПДВ-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077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hanging="142"/>
                            <w:jc w:val="right"/>
                            <w:rPr>
                              <w:b/>
                              <w:b/>
                              <w:lang w:val="sr-R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drawing>
                              <wp:inline distT="0" distB="0" distL="0" distR="0">
                                <wp:extent cx="395605" cy="7645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ОБРАЗАЦ </w:t>
                          </w:r>
                          <w:r>
                            <w:rPr>
                              <w:b/>
                            </w:rPr>
                            <w:t xml:space="preserve">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ПРОГРАМ ПРОМОЦИЈЕ ИЗВОЗ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ОМПОНЕНТА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ИНДИВИДУАЛНИ НАСТУПИ НА МЕЂУНАРОДНИМ САЈМОВИМА У ИНОСТРАНСТВУ </w:t>
                          </w:r>
                        </w:p>
                        <w:p>
                          <w:pPr>
                            <w:pStyle w:val="Header"/>
                            <w:rPr>
                              <w:lang w:val="sr-Latn-RS" w:eastAsia="en-US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7544435" cy="127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75448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hanging="142"/>
                      <w:jc w:val="right"/>
                      <w:rPr>
                        <w:b/>
                        <w:b/>
                        <w:lang w:val="sr-RS"/>
                      </w:rPr>
                    </w:pPr>
                    <w:r>
                      <w:rPr>
                        <w:b/>
                        <w:lang w:val="sr-CS"/>
                      </w:rPr>
                      <w:drawing>
                        <wp:inline distT="0" distB="0" distL="0" distR="0">
                          <wp:extent cx="395605" cy="76454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ОБРАЗАЦ </w:t>
                    </w:r>
                    <w:r>
                      <w:rPr>
                        <w:b/>
                      </w:rPr>
                      <w:t xml:space="preserve">1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ПРОГРАМ ПРОМОЦИЈЕ ИЗВОЗ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ОМПОНЕНТА 1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ИНДИВИДУАЛНИ НАСТУПИ НА МЕЂУНАРОДНИМ САЈМОВИМА У ИНОСТРАНСТВУ </w:t>
                    </w:r>
                  </w:p>
                  <w:p>
                    <w:pPr>
                      <w:pStyle w:val="Header"/>
                      <w:rPr>
                        <w:lang w:val="sr-Latn-RS" w:eastAsia="en-US"/>
                      </w:rPr>
                    </w:pPr>
                    <w:r>
                      <w:rPr>
                        <w:lang w:val="sr-Latn-R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6.3pt;margin-top:12.4pt;width:594.05pt;height:0.1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92430</wp:posOffset>
          </wp:positionH>
          <wp:positionV relativeFrom="margin">
            <wp:posOffset>-1052195</wp:posOffset>
          </wp:positionV>
          <wp:extent cx="395605" cy="76454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1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ИНДИВИДУАЛНИ НАСТУПИ НА МЕЂУНАРОДНИМ САЈМОВИМА У ИНОСТРАНСТВУ </w:t>
    </w:r>
  </w:p>
  <w:p>
    <w:pPr>
      <w:pStyle w:val="Header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5010</wp:posOffset>
              </wp:positionH>
              <wp:positionV relativeFrom="paragraph">
                <wp:posOffset>204470</wp:posOffset>
              </wp:positionV>
              <wp:extent cx="75444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16.1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324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hanging="142"/>
                            <w:jc w:val="right"/>
                            <w:rPr/>
                          </w:pPr>
                          <w:r>
                            <w:rPr>
                              <w:b/>
                              <w:lang w:val="sr-CS"/>
                            </w:rPr>
                            <w:drawing>
                              <wp:inline distT="0" distB="0" distL="0" distR="0">
                                <wp:extent cx="395605" cy="76454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ОБРАЗАЦ </w:t>
                          </w:r>
                          <w:r>
                            <w:rPr>
                              <w:b/>
                            </w:rPr>
                            <w:t xml:space="preserve">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ПРОГРАМ ПРОМОЦИЈЕ ИЗВОЗ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ОМПОНЕНТА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ИНДИВИДУАЛНИ НАСТУПИ НА МЕЂУНАРОДНИМ САЈМОВИМА У ИНОСТРАНСТВУ </w:t>
                          </w:r>
                        </w:p>
                        <w:p>
                          <w:pPr>
                            <w:pStyle w:val="Header"/>
                            <w:rPr>
                              <w:lang w:val="sr-Latn-RS" w:eastAsia="en-US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7544435" cy="1270"/>
                                <wp:effectExtent l="114935" t="0" r="114935" b="0"/>
                                <wp:docPr id="12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75448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hanging="142"/>
                      <w:jc w:val="right"/>
                      <w:rPr/>
                    </w:pPr>
                    <w:r>
                      <w:rPr>
                        <w:b/>
                        <w:lang w:val="sr-CS"/>
                      </w:rPr>
                      <w:drawing>
                        <wp:inline distT="0" distB="0" distL="0" distR="0">
                          <wp:extent cx="395605" cy="7645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ОБРАЗАЦ </w:t>
                    </w:r>
                    <w:r>
                      <w:rPr>
                        <w:b/>
                      </w:rPr>
                      <w:t xml:space="preserve">1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ПРОГРАМ ПРОМОЦИЈЕ ИЗВОЗ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ОМПОНЕНТА 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ИНДИВИДУАЛНИ НАСТУПИ НА МЕЂУНАРОДНИМ САЈМОВИМА У ИНОСТРАНСТВУ </w:t>
                    </w:r>
                  </w:p>
                  <w:p>
                    <w:pPr>
                      <w:pStyle w:val="Header"/>
                      <w:rPr>
                        <w:lang w:val="sr-Latn-RS" w:eastAsia="en-US"/>
                      </w:rPr>
                    </w:pPr>
                    <w:r>
                      <w:rPr>
                        <w:lang w:val="sr-Latn-RS" w:eastAsia="en-US"/>
                      </w:rPr>
                      <w:pict>
                        <v:shape id="shape_0" stroked="t" o:allowincell="f" style="position:absolute;margin-left:-56.3pt;margin-top:16.1pt;width:594.05pt;height:0.1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jmovi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0:00Z</dcterms:created>
  <dc:creator>Your User Name</dc:creator>
  <dc:description/>
  <cp:keywords/>
  <dc:language>en-US</dc:language>
  <cp:lastModifiedBy>Младен Стојановић</cp:lastModifiedBy>
  <cp:lastPrinted>2014-06-06T09:29:00Z</cp:lastPrinted>
  <dcterms:modified xsi:type="dcterms:W3CDTF">2017-03-01T12:11:00Z</dcterms:modified>
  <cp:revision>13</cp:revision>
  <dc:subject/>
  <dc:title/>
</cp:coreProperties>
</file>